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и делам молодё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А.В. Лапт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Всероссийской антинаркотической акции «За здоровье и безопасность наших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9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4"/>
        <w:gridCol w:w="1689"/>
        <w:gridCol w:w="2931"/>
        <w:gridCol w:w="218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Россия! Здоровый я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лекция с родителями «Пока не случилась беда», антинаркотическая профилак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участковы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старшеклассников «Наркотики и здоров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медицинский работн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ого стола» с участием молодежи «Борьба с наркоманией: что может молодежь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ий районный дом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 – моб «Здоровые привыч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в рамках а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, учителя физической культур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Нарком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а «Скажи наркотикам н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лос за здоровую нацию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и – да, наркотикам – нет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5:00Z</dcterms:created>
  <dc:creator>User</dc:creator>
  <dc:description/>
  <cp:keywords/>
  <dc:language>en-US</dc:language>
  <cp:lastModifiedBy>Customer</cp:lastModifiedBy>
  <cp:lastPrinted>2016-03-28T15:48:00Z</cp:lastPrinted>
  <dcterms:modified xsi:type="dcterms:W3CDTF">2016-03-28T08:48:00Z</dcterms:modified>
  <cp:revision>5</cp:revision>
  <dc:subject/>
  <dc:title/>
</cp:coreProperties>
</file>